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3600</wp:posOffset>
                </wp:positionH>
                <wp:positionV relativeFrom="page">
                  <wp:posOffset>443230</wp:posOffset>
                </wp:positionV>
                <wp:extent cx="925385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385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4"/>
                              <w:gridCol w:w="4364"/>
                              <w:gridCol w:w="5105"/>
                            </w:tblGrid>
                            <w:tr>
                              <w:trPr/>
                              <w:tc>
                                <w:tcPr>
                                  <w:tcW w:w="51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 подпрограмме «Укрепление правопорядка, профилактика правонарушений, усиление борьбы с преступностью в муниципальном образовании Северский район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65pt;height:96.6pt;mso-wrap-distance-left:9pt;mso-wrap-distance-right:9pt;mso-wrap-distance-top:0pt;mso-wrap-distance-bottom:0pt;margin-top:34.9pt;mso-position-vertical-relative:page;margin-left:68pt;mso-position-horizontal-relative:page">
                <v:fill opacity="0f"/>
                <v:textbox inset="0in,0in,0in,0in">
                  <w:txbxContent>
                    <w:tbl>
                      <w:tblPr>
                        <w:tblW w:w="145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4"/>
                        <w:gridCol w:w="4364"/>
                        <w:gridCol w:w="5105"/>
                      </w:tblGrid>
                      <w:tr>
                        <w:trPr/>
                        <w:tc>
                          <w:tcPr>
                            <w:tcW w:w="51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5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подпрограмме «Укрепление правопорядка, профилактика правонарушений, усиление борьбы с преступностью в муниципальном образовании Северский район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основных мероприят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одпрограммы «Укрепление правопорядка, профилактика правонарушений, усиление борьбы с преступностью в муниципальном образовании Север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84"/>
        <w:gridCol w:w="1194"/>
        <w:gridCol w:w="1151"/>
        <w:gridCol w:w="1014"/>
        <w:gridCol w:w="966"/>
        <w:gridCol w:w="855"/>
        <w:gridCol w:w="793"/>
        <w:gridCol w:w="980"/>
        <w:gridCol w:w="2169"/>
        <w:gridCol w:w="2366"/>
      </w:tblGrid>
      <w:tr>
        <w:trPr>
          <w:trHeight w:val="57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/п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од реализа-ции</w:t>
            </w:r>
          </w:p>
        </w:tc>
        <w:tc>
          <w:tcPr>
            <w:tcW w:w="5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ъем финансирования, всего (тыс.руб.)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епосредственный результат реализации мероприятий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ый заказчик мероприятия, ответственный за выполнение мероприятий и получатель субсидий (субвенций, иных межбюджетных трансфертов)</w:t>
            </w:r>
          </w:p>
        </w:tc>
      </w:tr>
      <w:tr>
        <w:trPr>
          <w:trHeight w:val="217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ест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юджет поселе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раевой бюдж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небюджетные истоки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4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Цель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птимизация системы укрепления правопорядка, профилактики правонарушений в Северском район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адача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вышение эффективности мер, направленных на обеспечение общественной безопасности, укрепление правопорядка и профилактику правонарушений; привлечение негосударственных организаций, объединений и граждан к укреплению правопорядка; содействие в решении проблем социальной защищенности сотрудников правоохранительных органов.</w:t>
            </w:r>
          </w:p>
        </w:tc>
      </w:tr>
      <w:tr>
        <w:trPr/>
        <w:tc>
          <w:tcPr>
            <w:tcW w:w="15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 Организационные мероприяти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1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социологических исследований с целью определения эффективности мер,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57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 финансирования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е проведение социологического исследования - 1 исследование в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экономики, инвестиции и прогнозирования; управления по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57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57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57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57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1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имаемых по профилактике правонарушений и борьбе c преступностью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57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вопросам семьи и детства; отдел протокольного сопровождения глав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57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57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ТОГО </w:t>
            </w:r>
          </w:p>
        </w:tc>
        <w:tc>
          <w:tcPr>
            <w:tcW w:w="57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готовка и трансляция на телевидении информационных материалов о деятельности исполнительных органов государственной власти муниципального образования Северский район в области охраны общественног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ядка и обеспечения общественной безопасности в пределах их компетенци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ляция на LED экранах и в социальных сетях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1394460</wp:posOffset>
                      </wp:positionV>
                      <wp:extent cx="1264920" cy="37020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265040" cy="37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77.5pt;margin-top:109.75pt;width:99.55pt;height:29.1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отдел по взаимодействию с правоохранительными органами и противодействию корруп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6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5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 Меры по профилактике правонарушени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1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зготовление наглядной агитации и печатной продукции, направленной на профилактику совершения преступлений и правонарушени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изготовление баннеров, листовок и иной печатной продукции по вопросам профилактики совершения 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отдел по взаимодействию с правоохранительными органами и противодействию корруп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1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9" w:right="-108" w:firstLine="17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37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37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ступлений и правонарушени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ведение рейдовых мероприятий с посещением по месту жительства детей и семей, находящихся в социально опасном положении и иной трудной жизненной ситуации</w:t>
            </w:r>
          </w:p>
        </w:tc>
        <w:tc>
          <w:tcPr>
            <w:tcW w:w="6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 финансирова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филактика безнадзорности и правонарушений в среде несовершеннолетних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5175</wp:posOffset>
                      </wp:positionH>
                      <wp:positionV relativeFrom="paragraph">
                        <wp:posOffset>2182495</wp:posOffset>
                      </wp:positionV>
                      <wp:extent cx="1692910" cy="38036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693080" cy="38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0.25pt;margin-top:171.8pt;width:133.25pt;height:29.9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миссия по делам несовершеннолетних и защите их прав при администрации</w:t>
            </w:r>
          </w:p>
        </w:tc>
      </w:tr>
      <w:tr>
        <w:trPr>
          <w:trHeight w:val="23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действие в вовлечении несовершеннолетних в работу молодежных центров, подростковых молодежных клубов, спортивных секций, учреждений дополнительного образования</w:t>
            </w:r>
          </w:p>
        </w:tc>
        <w:tc>
          <w:tcPr>
            <w:tcW w:w="6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 финансирова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филактика безнадзорности и правонарушений в среде несовершеннолетних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я, управление по физической культуре и спорту; управление по вопросам семьи и детства; управление по молодежной политике; ОМВД РФ по Северскому району</w:t>
            </w:r>
          </w:p>
        </w:tc>
      </w:tr>
      <w:tr>
        <w:trPr>
          <w:trHeight w:val="23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рганизация совместных координационных семинаров с участием всех субъектов профилактики правонарушений</w:t>
            </w:r>
          </w:p>
        </w:tc>
        <w:tc>
          <w:tcPr>
            <w:tcW w:w="6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 финансирова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ежегодное прове-дение семинаров с целью оказания методической помощи в вопросах профилактики правонарушени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взаимодействию с правоохранительными органами и противодействием кор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еспечение деятельности районного штаба по координации деятельности народных дружин на территории муниципального образования Северский район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оргтехники (факс, принтер, ксерокс для штаба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862330</wp:posOffset>
                      </wp:positionH>
                      <wp:positionV relativeFrom="paragraph">
                        <wp:posOffset>2150745</wp:posOffset>
                      </wp:positionV>
                      <wp:extent cx="1566545" cy="351155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566720" cy="351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7.9pt;margin-top:169.35pt;width:123.3pt;height:27.6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дел по взаимодействию с правоохранитель-ными органами и противодействию коррупции; управление информатизации и информационной безопасност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4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4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-307" w:firstLine="14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246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9" w:firstLine="7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4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4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387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7" w:hanging="10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существление комплекса   мер по предупреждению нарушений миграционного законодательства, незаконной трудовой деятельности иностранными гражданами и лицами без гражданства</w:t>
            </w:r>
          </w:p>
        </w:tc>
        <w:tc>
          <w:tcPr>
            <w:tcW w:w="6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е требует финансирова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меньшение количества правонарушений миграционного законодательств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дел по взаимодействию с правоохранитель-ными органами и противодействию коррупции, городские и сельские поселения, ОМВД РФ по Северскому району</w:t>
            </w:r>
          </w:p>
        </w:tc>
      </w:tr>
      <w:tr>
        <w:trPr/>
        <w:tc>
          <w:tcPr>
            <w:tcW w:w="15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. Устранение причин и условий способствующих совершению преступлений и иных правонару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.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ведение мониторинга социального устройства несовершеннолетних, вернувшихся из мест лишения свободы</w:t>
            </w:r>
          </w:p>
        </w:tc>
        <w:tc>
          <w:tcPr>
            <w:tcW w:w="6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е требует финансирова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получение инфор-мации о качестве жизни несовер-шеннолетних, вернувшихся из мест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лишения свобод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миссия по делам несовершеннолетних и защите их прав при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.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ведение мониторинга социального устройства молодежи, вернувшихся из мест лишения свободы</w:t>
            </w:r>
          </w:p>
        </w:tc>
        <w:tc>
          <w:tcPr>
            <w:tcW w:w="6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е требует финансирова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ение информации о качестве жизни молодежи, вернувшихся из мест лишения свобод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одские и сельские поселения, управление по молодежной политике 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.3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ощрение отличившихся граждан, участвующих в охране общественного порядка, профилактике правонарушений, усилении борьбы с преступностью в муниципальном образовании Северский район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эффективности работы в сфер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актик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нарушени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795020</wp:posOffset>
                      </wp:positionH>
                      <wp:positionV relativeFrom="paragraph">
                        <wp:posOffset>1554480</wp:posOffset>
                      </wp:positionV>
                      <wp:extent cx="1692910" cy="399415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693080" cy="39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2.6pt;margin-top:122.35pt;width:133.25pt;height:31.4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отдел по взаимодействию с правоохраните-льными органами и противодейст-вию корруп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по мероприятия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6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6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ТО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66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66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5" w:leader="none"/>
        </w:tabs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взаимодействию с правоохранительными </w:t>
      </w:r>
    </w:p>
    <w:p>
      <w:pPr>
        <w:pStyle w:val="Normal"/>
        <w:tabs>
          <w:tab w:val="clear" w:pos="708"/>
          <w:tab w:val="left" w:pos="1275" w:leader="none"/>
        </w:tabs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рганами и противодействию коррупции                                                                                                                           В.В.Мельник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20" w:gutter="0" w:header="0" w:top="1418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left"/>
      <w:outlineLvl w:val="4"/>
    </w:pPr>
    <w:rPr>
      <w:rFonts w:ascii="Times New Roman" w:hAnsi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left"/>
      <w:outlineLvl w:val="5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ageNumber">
    <w:name w:val="Page Number"/>
    <w:rPr/>
  </w:style>
  <w:style w:type="character" w:styleId="FontStyle70">
    <w:name w:val="Font Style70"/>
    <w:qFormat/>
    <w:rPr>
      <w:rFonts w:ascii="Times New Roman" w:hAnsi="Times New Roman" w:cs="Times New Roman"/>
      <w:sz w:val="18"/>
      <w:szCs w:val="18"/>
    </w:rPr>
  </w:style>
  <w:style w:type="character" w:styleId="Style15">
    <w:name w:val="Символ нумерации"/>
    <w:qFormat/>
    <w:rPr>
      <w:sz w:val="28"/>
      <w:szCs w:val="28"/>
    </w:rPr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21">
    <w:name w:val="Основной текст (2)_"/>
    <w:qFormat/>
    <w:rPr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19">
    <w:name w:val=" Знак"/>
    <w:basedOn w:val="Normal"/>
    <w:qFormat/>
    <w:pPr>
      <w:autoSpaceDE w:val="true"/>
      <w:spacing w:lineRule="exact" w:line="240" w:before="0" w:after="160"/>
      <w:ind w:left="0" w:right="0"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autoSpaceDE w:val="true"/>
      <w:ind w:left="0" w:right="0" w:hanging="0"/>
      <w:jc w:val="left"/>
    </w:pPr>
    <w:rPr>
      <w:rFonts w:ascii="Times New Roman" w:hAnsi="Times New Roman" w:eastAsia="Andale Sans UI;Arial Unicode MS" w:cs="Times New Roman"/>
      <w:kern w:val="2"/>
      <w:lang w:val="zxx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7285" w:leader="none"/>
        <w:tab w:val="right" w:pos="1457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5">
    <w:name w:val="Содержимое врезки"/>
    <w:basedOn w:val="TextBody"/>
    <w:qFormat/>
    <w:pPr>
      <w:widowControl/>
      <w:autoSpaceDE w:val="true"/>
      <w:spacing w:before="0" w:after="0"/>
      <w:ind w:hanging="0"/>
    </w:pPr>
    <w:rPr>
      <w:rFonts w:ascii="Times New Roman" w:hAnsi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9:53:00Z</dcterms:created>
  <dc:creator>user30</dc:creator>
  <dc:description/>
  <cp:keywords/>
  <dc:language>en-US</dc:language>
  <cp:lastModifiedBy>Щинова Кристина Станиславовн</cp:lastModifiedBy>
  <cp:lastPrinted>2022-08-02T14:40:00Z</cp:lastPrinted>
  <dcterms:modified xsi:type="dcterms:W3CDTF">2022-09-05T06:15:00Z</dcterms:modified>
  <cp:revision>78</cp:revision>
  <dc:subject/>
  <dc:title>ПРИЛОЖЕНИЕ</dc:title>
</cp:coreProperties>
</file>